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sz w:val="26"/>
          <w:szCs w:val="26"/>
        </w:rPr>
        <w:t>-68-2102/2025</w:t>
      </w:r>
    </w:p>
    <w:p>
      <w:pPr>
        <w:pStyle w:val="Style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16 январ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Назарова Рината Ахмантдиновича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Назаров Р.А., являясь генеральным директором ООО «Астарта», расположенного по адресу: г. Нижневартовск, ул. Ленина, 3,11, не представил документы по требованию от 22.05.2024 года № 12/4349, срок исполнения которого в течение 5 дней со дня получения, срок предоставления документов по требованию не позднее 18.07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Назаров Р.А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2.05.2024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Назаров Р.А., совершил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арова Рината Ахмантдиновича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